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444444"/>
          <w:kern w:val="2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444444"/>
          <w:kern w:val="2"/>
          <w:sz w:val="30"/>
          <w:szCs w:val="30"/>
          <w:lang w:eastAsia="ru-RU"/>
        </w:rPr>
        <w:t>Об утверждении Правил и сроков проведения обучения, инструктирования и проверок знаний по вопросам безопасности и охраны труда работников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тановление Правительства Республики Казахстан от 28 октября 2011 года № 1225</w:t>
      </w:r>
    </w:p>
    <w:p>
      <w:pPr>
        <w:pStyle w:val="Normal"/>
        <w:shd w:fill="F4F5F6" w:val="clear"/>
        <w:spacing w:lineRule="auto" w:line="240" w:before="120" w:after="120"/>
        <w:rPr/>
      </w:pPr>
      <w:bookmarkStart w:id="0" w:name="z1"/>
      <w:bookmarkEnd w:id="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K070000251_" \l "z1187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одпунктом 25)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татьи 15 Трудового кодекса Республики Казахстан от 15 мая 2007 года Правительство Республики Казахстан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ОСТАНОВЛЯЕТ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:</w:t>
        <w:br/>
      </w:r>
      <w:bookmarkStart w:id="1" w:name="z2"/>
      <w:bookmarkEnd w:id="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. Утвердить прилагаемые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100001225" \l "z5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равила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и сроки проведения обучения, инструктирования и проверок знаний по вопросам безопасности и охраны труда работников.</w:t>
        <w:br/>
      </w:r>
      <w:bookmarkStart w:id="2" w:name="z3"/>
      <w:bookmarkEnd w:id="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. Настоящее постановление вводится в действие по истечении десяти календарных дней со дня первого официального опубликования.</w:t>
      </w:r>
    </w:p>
    <w:p>
      <w:pPr>
        <w:pStyle w:val="Normal"/>
        <w:shd w:fill="F4F5F6" w:val="clear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i/>
          <w:i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Премьер-Министр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ru-RU"/>
        </w:rPr>
        <w:t>      Республики Казахстан                       К. Масимов</w:t>
      </w:r>
    </w:p>
    <w:p>
      <w:pPr>
        <w:pStyle w:val="Normal"/>
        <w:shd w:fill="F4F5F6" w:val="clear"/>
        <w:spacing w:lineRule="auto" w:line="240" w:before="120" w:after="12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тверждены         </w:t>
        <w:br/>
        <w:t>постановлением Правительства</w:t>
        <w:br/>
        <w:t>Республики Казахстан    </w:t>
        <w:br/>
        <w:t>от 28 октября 2011 года № 1225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Правила и сроки</w:t>
        <w:br/>
        <w:t>проведения обучения, инструктирования и проверок </w:t>
        <w:br/>
        <w:t>знаний по вопросам безопасности и охраны труда работников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1. Общие положения</w:t>
      </w:r>
    </w:p>
    <w:p>
      <w:pPr>
        <w:pStyle w:val="Normal"/>
        <w:shd w:fill="F4F5F6" w:val="clear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. Настоящие Правила разработаны в соответствии с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K070000251_" \l "z1187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одпунктом 25)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статьи 15 Трудового кодекса Республики Казахстан от 15 мая 2007 года и определяют порядок и сроки проведения обучения, инструктирования и проверок знаний работников по вопросам безопасности и охраны труда.</w:t>
        <w:br/>
      </w:r>
      <w:bookmarkStart w:id="3" w:name="z8"/>
      <w:bookmarkEnd w:id="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. Обучение, инструктирование, проверка знаний работников по вопросам безопасности и охраны труда проводятся работодателем за счет собственных средств. </w:t>
        <w:br/>
      </w:r>
      <w:bookmarkStart w:id="4" w:name="z9"/>
      <w:bookmarkEnd w:id="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. Лица, принятые на работу, в обязательном порядке проходят организуемое работодателем предварительное обучение с последующим обязательным проведением проверки знаний по вопросам безопасности и охраны труда. Работники, не прошедшие предварительное обучение, инструктирование и проверку знаний по вопросам безопасности и охраны труда, к работе не допускаются. </w:t>
        <w:br/>
      </w:r>
      <w:bookmarkStart w:id="5" w:name="z10"/>
      <w:bookmarkEnd w:id="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. Список работников, руководящих работников и лиц организаций, осуществляющих производственную деятельность, ответственных за обеспечение безопасности и охраны труда, перечень работ и профессий, по которым проводится обучение, а также порядок, форму обучения устанавливает работодатель, исходя из характера профессии, вида работ, специфики производства и условий безопасности труда по согласованию с представителями работников (при их наличии)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4 в редакции постановления Правительства РК от 01.06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0731" \l "z20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731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по истечении десяти календарных дней после первого официального опубликования).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2. Порядок обучения и проверки знаний работников</w:t>
        <w:br/>
        <w:t>по профессии в организациях</w:t>
      </w:r>
    </w:p>
    <w:p>
      <w:pPr>
        <w:pStyle w:val="Normal"/>
        <w:shd w:fill="F4F5F6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5. Обучение и проверка знаний работников по рабочим профессиям осуществляется не реже одного раза в год. Обучение работников по рабочим профессиям завершается проверкой знаний (экзаменом) по безопасности и охране труда. Результаты проверки знаний оформляются протоколом согласно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100001225" \l "z83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риложению 1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 настоящим Правилам.</w:t>
        <w:br/>
      </w:r>
      <w:bookmarkStart w:id="6" w:name="z13"/>
      <w:bookmarkEnd w:id="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6. Обучение (занятия, лекции, семинары) по профессиям в организациях, осуществляющих производственную деятельность, проводится работодателем с привлечением высококвалифицированных специалистов соответствующих отраслей, опытных инженерно-технических работников и служб безопасности и охраны труда самой организации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6 в редакции постановления Правительства РК от 01.06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0731" \l "z21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731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по истечении десяти календарных дней после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7" w:name="z14"/>
      <w:bookmarkEnd w:id="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7. Учебные программы по безопасности и охране труда должны предусматривать теоретическое и производственное обучение с учетом специфики данной организации и утверждаться работодателем.</w:t>
        <w:br/>
      </w:r>
      <w:bookmarkStart w:id="8" w:name="z15"/>
      <w:bookmarkEnd w:id="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8. Производственное обучение безопасным методам и приемам труда проводят в учебных классах, мастерских, участках, цехах под руководством ответственных лиц организации за безопасность и охрану труда.</w:t>
        <w:br/>
      </w:r>
      <w:bookmarkStart w:id="9" w:name="z16"/>
      <w:bookmarkEnd w:id="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9. В отдельных производствах, связанных с работами, к которым предъявляются установленные законодательством специальные требования безопасности труда работники проходят дополнительное специальное обучение.</w:t>
        <w:br/>
      </w:r>
      <w:bookmarkStart w:id="10" w:name="z17"/>
      <w:bookmarkEnd w:id="1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0. Работники, имеющие перерыв в работе по данному виду работ, должности, профессии три и более лет, а при работе с повышенной опасностью - более одного года, проходят обучение по вопросам безопасности и охране труда до начала самостоятельной работы.</w:t>
        <w:br/>
      </w:r>
      <w:bookmarkStart w:id="11" w:name="z18"/>
      <w:bookmarkEnd w:id="1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1. Экзаменационная комиссия создается приказом работодателя, численностью не менее трех человек.</w:t>
        <w:br/>
      </w:r>
      <w:bookmarkStart w:id="12" w:name="z19"/>
      <w:bookmarkEnd w:id="1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2. Комиссия состоит из председателя, секретаря и членов комиссии. В состав экзаменационной комиссии включаются руководители подразделений, специалисты службы безопасности и охраны труда организации, а также лица, ответственные за обеспечение безопасности и охраны труда, общественный инспектор по охране труда предприятия, прошедшие проверку знаний в соответствующей комиссии.</w:t>
        <w:br/>
      </w:r>
      <w:bookmarkStart w:id="13" w:name="z20"/>
      <w:bookmarkEnd w:id="1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3. Функционирование экзаменационной комиссии осуществляется на постоянной основе.</w:t>
        <w:br/>
      </w:r>
      <w:bookmarkStart w:id="14" w:name="z21"/>
      <w:bookmarkEnd w:id="1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4. Порядок работы экзаменационной комиссии определяется работодателем.</w:t>
        <w:br/>
      </w:r>
      <w:bookmarkStart w:id="15" w:name="z22"/>
      <w:bookmarkEnd w:id="1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5. Работники, подлежащие проверке знаний по безопасности и охране труда, должны быть предупреждены не позднее, чем за тридцать дней до начала ее проведения.</w:t>
        <w:br/>
      </w:r>
      <w:bookmarkStart w:id="16" w:name="z23"/>
      <w:bookmarkEnd w:id="1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6. Работнику, успешно прошедшему проверку знаний, выдают удостоверение или выписку из протокола согласно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100001225" \l "z85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риложению 2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 настоящим Правилам.</w:t>
        <w:br/>
      </w:r>
      <w:bookmarkStart w:id="17" w:name="z24"/>
      <w:bookmarkEnd w:id="1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7. При получении работником неудовлетворительной оценки повторную проверку знаний назначают не позднее одного месяца. До повторной проверки работник к самостоятельной работе не допускается.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3. Порядок обучения и проверки знаний по безопасности и охране</w:t>
        <w:br/>
        <w:t>труда руководящих работников и лиц организаций, ответственных</w:t>
        <w:br/>
        <w:t>за обеспечение безопасности и охраны труда</w:t>
      </w:r>
    </w:p>
    <w:p>
      <w:pPr>
        <w:pStyle w:val="Normal"/>
        <w:shd w:fill="F4F5F6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color w:val="FF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Заголовок раздела 3 в редакции постановления Правительства РК от 01.06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0731" \l "z22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731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по истечении десяти календарных дней после первого официального опубликования).</w:t>
      </w:r>
    </w:p>
    <w:p>
      <w:pPr>
        <w:pStyle w:val="Normal"/>
        <w:shd w:fill="F4F5F6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18. Руководящие работники и лица, ответственные за обеспечение безопасности и охраны труда организаций, осуществляющих производственную деятельность (далее – руководящие работники), периодически, не реже одного раза в три года обязаны пройти обучение и проверку знаний по вопросам безопасности и охраны труда в организациях, осуществляющих профессиональную подготовку, переподготовку и повышение квалификации кадров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18 в редакции постановления Правительства РК от 01.06.2012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200000731" \l "z23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731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по истечении десяти календарных дней после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18" w:name="z27"/>
      <w:bookmarkEnd w:id="1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9. Учебные программы по безопасности и охране труда для руководящих работников должны предусматривать теоретическое и производственное обучение с учетом специфики организации отраслей экономики, и утверждаться местным органом по инспекции труда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19 в редакции постановления Правительства РК от 18.10.2013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300001115" \l "z71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115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по истечении десяти календарных дней после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19" w:name="z28"/>
      <w:bookmarkEnd w:id="1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0. Обучение (занятия, лекции, семинары) по вопросам безопасности и охраны труда руководящих работников проводится с привлечением специалистов государственных органов надзора и контроля, преподавателей учебных заведений, опытных юристов и инженерно-технических работников и служб безопасности и охраны труда крупных промышленных организаций.</w:t>
        <w:br/>
      </w:r>
      <w:bookmarkStart w:id="20" w:name="z29"/>
      <w:bookmarkEnd w:id="2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1. Проверка знаний по вопросам безопасности и охраны труда у руководящих работников проводится на курсах повышения квалификации (на месте занятий) по завершению учебной программы экзаменационной комиссией численностью не менее трех человек, создаваемой приказом местного органа по инспекции труда.</w:t>
        <w:br/>
        <w:t>      Функционирование экзаменационной комиссии осуществляется на постоянной основе.</w:t>
        <w:br/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ункт 21 в редакции постановления Правительства РК от 18.10.2013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300001115" \l "z72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№ 1115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(вводится в действие по истечении десяти календарных дней после первого официального опубликования).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br/>
      </w:r>
      <w:bookmarkStart w:id="21" w:name="z31"/>
      <w:bookmarkEnd w:id="2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2. Комиссия состоит из председателя - государственного инспектора труда и членов комиссии. В состав экзаменационной комиссии включаются руководитель курса повышения квалификации, а также специалисты государственных органов надзора и контроля (по согласованию).</w:t>
        <w:br/>
      </w:r>
      <w:bookmarkStart w:id="22" w:name="z32"/>
      <w:bookmarkEnd w:id="2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3. Для проверки знаний руководящих работников экзаменационная комиссия может использовать методы тестирования или экзаменационные билеты. Экзаменационные билеты или тесты разрабатываются с учетом особенностей производства, квалификационных требований к специалистам и программы обучения. </w:t>
        <w:br/>
      </w:r>
      <w:bookmarkStart w:id="23" w:name="z33"/>
      <w:bookmarkEnd w:id="2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4. Экзаменационная комиссия после проверки знаний по безопасности и охраны труда у руководящих работников принимает одно из следующих решений:</w:t>
        <w:br/>
      </w:r>
      <w:bookmarkStart w:id="24" w:name="z34"/>
      <w:bookmarkEnd w:id="2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 прошел проверку знаний по безопасности и охраны труда;</w:t>
        <w:br/>
      </w:r>
      <w:bookmarkStart w:id="25" w:name="z35"/>
      <w:bookmarkEnd w:id="2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 подлежит повторной проверке знаний по безопасности и охраны труда. </w:t>
        <w:br/>
      </w:r>
      <w:bookmarkStart w:id="26" w:name="z36"/>
      <w:bookmarkEnd w:id="2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5. Решение экзаменационной комиссии принимается открытым голосованием. </w:t>
        <w:br/>
      </w:r>
      <w:bookmarkStart w:id="27" w:name="z37"/>
      <w:bookmarkEnd w:id="2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6. Результаты проверки знаний руководящих работников оформляются протоколом согласно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100001225" \l "z83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риложению 1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 настоящим Правилам. Протокол подписывается председателем и членами экзаменационной комиссии. </w:t>
        <w:br/>
      </w:r>
      <w:bookmarkStart w:id="28" w:name="z38"/>
      <w:bookmarkEnd w:id="2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7. Руководящим работникам, прошедшим проверку знаний по безопасности и охраны труда выдается сертификат установленного образца, действительный на всей территории Казахстана согласно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100001225" \l "z87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риложению 3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 настоящим Правилам. </w:t>
        <w:br/>
      </w:r>
      <w:bookmarkStart w:id="29" w:name="z39"/>
      <w:bookmarkEnd w:id="2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8. Руководящие работники, не прошедшие проверку знаний по безопасности и охране труда, остаются на занимаемой должности до повторной проверки знаний. Повторная проверка знаний проводится в срок не позднее трех месяцев со дня проведенной проверки знаний.</w:t>
        <w:br/>
      </w:r>
      <w:bookmarkStart w:id="30" w:name="z40"/>
      <w:bookmarkEnd w:id="3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9. При повторном непрохождении проверки знаний по безопасности и охраны труда, руководящий работник отстраняется от работы в порядке, установленном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K070000251_" \l "z241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законодательством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Республики Казахстан. </w:t>
        <w:br/>
      </w:r>
      <w:bookmarkStart w:id="31" w:name="z41"/>
      <w:bookmarkEnd w:id="3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0. Повторную проверку знаний по безопасности и охране труда вне указанного в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100001225" \l "z26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ункте 18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настоящих Правил срока, руководящие работники проходят в следующих случаях:</w:t>
        <w:br/>
      </w:r>
      <w:bookmarkStart w:id="32" w:name="z42"/>
      <w:bookmarkEnd w:id="3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 при введении в действие новых нормативных правовых актов по безопасности и охране труда, при внесении в них изменений и дополнений;</w:t>
        <w:br/>
      </w:r>
      <w:bookmarkStart w:id="33" w:name="z43"/>
      <w:bookmarkEnd w:id="3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 при вводе в эксплуатацию нового оборудования или внедрении новых технологических процессов по решению работодателя;</w:t>
        <w:br/>
      </w:r>
      <w:bookmarkStart w:id="34" w:name="z44"/>
      <w:bookmarkEnd w:id="3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) при переводе ответственного лица на другое место работы или назначении его на другую должность, требующую дополнительных знаний по безопасности и охране труда по решению работодателя;</w:t>
        <w:br/>
      </w:r>
      <w:bookmarkStart w:id="35" w:name="z45"/>
      <w:bookmarkEnd w:id="3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) по решению комиссии по расследованию несчастных случаев при допущении несчастных случаев - групповых, со смертельным или тяжелым (инвалидным) исходом, а также при возникновении аварии, взрыва, пожара или отравления;</w:t>
        <w:br/>
      </w:r>
      <w:bookmarkStart w:id="36" w:name="z46"/>
      <w:bookmarkEnd w:id="3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5) при перерыве в работе более одного года. </w:t>
        <w:br/>
      </w:r>
      <w:bookmarkStart w:id="37" w:name="z47"/>
      <w:bookmarkEnd w:id="3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1. Споры, связанные с решением экзаменационных комиссий организаций, рассматриваются уполномоченным государственным органом по труду или в суде. </w:t>
        <w:br/>
      </w:r>
      <w:bookmarkStart w:id="38" w:name="z48"/>
      <w:bookmarkEnd w:id="3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2. Принятые на работу руководящие работники проходят проверку знаний по безопасности и охране труда не позднее одного месяца со дня подписания трудового договора. </w:t>
        <w:br/>
      </w:r>
      <w:bookmarkStart w:id="39" w:name="z49"/>
      <w:bookmarkEnd w:id="3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3. Контроль своевременного прохождения обучения и проверки знаний руководящих работников в организациях осуществляет работодатель, в соответствии с настоящими Правилами.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4. Порядок проведения инструктажа по безопасности</w:t>
        <w:br/>
        <w:t>и охране труда</w:t>
      </w:r>
    </w:p>
    <w:p>
      <w:pPr>
        <w:pStyle w:val="Normal"/>
        <w:shd w:fill="F4F5F6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34. По характеру и времени проведения инструктажи подразделяют:</w:t>
        <w:br/>
      </w:r>
      <w:bookmarkStart w:id="40" w:name="z52"/>
      <w:bookmarkEnd w:id="4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 вводный;</w:t>
        <w:br/>
      </w:r>
      <w:bookmarkStart w:id="41" w:name="z53"/>
      <w:bookmarkEnd w:id="4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 первичный на рабочем месте;</w:t>
        <w:br/>
      </w:r>
      <w:bookmarkStart w:id="42" w:name="z54"/>
      <w:bookmarkEnd w:id="4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) повторный;</w:t>
        <w:br/>
      </w:r>
      <w:bookmarkStart w:id="43" w:name="z55"/>
      <w:bookmarkEnd w:id="4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) внеплановый;</w:t>
        <w:br/>
      </w:r>
      <w:bookmarkStart w:id="44" w:name="z56"/>
      <w:bookmarkEnd w:id="4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5) целевой. </w:t>
        <w:br/>
      </w:r>
      <w:bookmarkStart w:id="45" w:name="z57"/>
      <w:bookmarkEnd w:id="4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5. Вводный инструктаж по безопасности и охране труда проводят со всеми вновь принимаемыми на работу работниками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.</w:t>
        <w:br/>
      </w:r>
      <w:bookmarkStart w:id="46" w:name="z58"/>
      <w:bookmarkEnd w:id="4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6. Вводный инструктаж в организации (предприятии) проводится службой безопасности и охраны труда или лицом, на которое приказом по организации возложены эти обязанности.</w:t>
        <w:br/>
      </w:r>
      <w:bookmarkStart w:id="47" w:name="z59"/>
      <w:bookmarkEnd w:id="4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7. Вводный инструктаж проводят по программе разработанной службой безопасности и охраны труда и утвержденной работодателем с учетом требований стандартов безопасности труда, правил, норм и инструкций по безопасности и охране труда, а также всех особенностей производства. </w:t>
        <w:br/>
      </w:r>
      <w:bookmarkStart w:id="48" w:name="z60"/>
      <w:bookmarkEnd w:id="4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8. Первичный инструктаж на рабочем месте до начала производственной деятельности проводят:</w:t>
        <w:br/>
      </w:r>
      <w:bookmarkStart w:id="49" w:name="z61"/>
      <w:bookmarkEnd w:id="4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 со всеми вновь принятыми в организацию работниками, переводимыми из одного подразделения в другое;</w:t>
        <w:br/>
      </w:r>
      <w:bookmarkStart w:id="50" w:name="z62"/>
      <w:bookmarkEnd w:id="5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 с работниками, выполняющими новую для них работу, командированными, временными работниками;</w:t>
        <w:br/>
      </w:r>
      <w:bookmarkStart w:id="51" w:name="z63"/>
      <w:bookmarkEnd w:id="5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) со строителями, выполняющими строительно-монтажные работы на территории действующей организации;</w:t>
        <w:br/>
      </w:r>
      <w:bookmarkStart w:id="52" w:name="z64"/>
      <w:bookmarkEnd w:id="5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) со студентами и учащимися, прибывшими на производственное обучение или практику. </w:t>
        <w:br/>
      </w:r>
      <w:bookmarkStart w:id="53" w:name="z65"/>
      <w:bookmarkEnd w:id="5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9. 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организации с учетом требований стандартов безопасности труда, соответствующих правил, норм и инструкций по безопасности и охране, производственных инструкций и другой технической документации. </w:t>
        <w:br/>
      </w:r>
      <w:bookmarkStart w:id="54" w:name="z66"/>
      <w:bookmarkEnd w:id="5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0. Первичный инструктаж на рабочем месте проводят с каждым работником с практическим показом безопасных приемов труда. </w:t>
        <w:br/>
      </w:r>
      <w:bookmarkStart w:id="55" w:name="z67"/>
      <w:bookmarkEnd w:id="5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1. Работники допускаются к самостоятельной работе после стажировки, проверки теоретических знаний и приобретенных навыков безопасных способов работы. </w:t>
        <w:br/>
      </w:r>
      <w:bookmarkStart w:id="56" w:name="z68"/>
      <w:bookmarkEnd w:id="5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2. Повторный инструктаж проходят работники независимо от квалификации, образования, стажа, характера выполняемой работы не реже одного раза в полугодие. </w:t>
        <w:br/>
      </w:r>
      <w:bookmarkStart w:id="57" w:name="z69"/>
      <w:bookmarkEnd w:id="5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3. Повторный инструктаж проводят индивидуально или с группой работников, обслуживающих однотипное оборудование и в пределах общего рабочего места. </w:t>
        <w:br/>
      </w:r>
      <w:bookmarkStart w:id="58" w:name="z70"/>
      <w:bookmarkEnd w:id="5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4. Внеплановый инструктаж проводят:</w:t>
        <w:br/>
      </w:r>
      <w:bookmarkStart w:id="59" w:name="z71"/>
      <w:bookmarkEnd w:id="5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1) при введении в действие новых или переработанных стандартов, правил, инструкций, по безопасности и охране труда, а также изменений к ним;</w:t>
        <w:br/>
      </w:r>
      <w:bookmarkStart w:id="60" w:name="z72"/>
      <w:bookmarkEnd w:id="6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  <w:br/>
      </w:r>
      <w:bookmarkStart w:id="61" w:name="z73"/>
      <w:bookmarkEnd w:id="61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3) при нарушении работниками требований безопасности труда, которые могут привести или привели к травме, аварии, взрыву или пожару, отравлению;</w:t>
        <w:br/>
      </w:r>
      <w:bookmarkStart w:id="62" w:name="z74"/>
      <w:bookmarkEnd w:id="62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) по требованию контролирующих надзорных органов. </w:t>
        <w:br/>
      </w:r>
      <w:bookmarkStart w:id="63" w:name="z75"/>
      <w:bookmarkEnd w:id="63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5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  <w:br/>
      </w:r>
      <w:bookmarkStart w:id="64" w:name="z76"/>
      <w:bookmarkEnd w:id="64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6. 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организации, цеха и участки), при ликвидации последствий аварий, стихийных бедствий и катастроф, при производстве работ, на которые оформляется наряд-допуск.</w:t>
        <w:br/>
      </w:r>
      <w:bookmarkStart w:id="65" w:name="z77"/>
      <w:bookmarkEnd w:id="65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7. Первичный инструктаж на рабочем месте, повторный, внеплановый и целевой проводит непосредственный руководитель работ (мастер, начальник цеха).</w:t>
        <w:br/>
      </w:r>
      <w:bookmarkStart w:id="66" w:name="z78"/>
      <w:bookmarkEnd w:id="66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8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  <w:br/>
      </w:r>
      <w:bookmarkStart w:id="67" w:name="z79"/>
      <w:bookmarkEnd w:id="67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49. Работники, показавшие неудовлетворительные знания, к самостоятельной работе не допускаются и вновь проходят инструктаж.</w:t>
        <w:br/>
      </w:r>
      <w:bookmarkStart w:id="68" w:name="z80"/>
      <w:bookmarkEnd w:id="68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50. О проведении первичного инструктажа на рабочем месте, повторного, внепланового и допуске к работе работника, проводивший инструктаж, делает запись в журнале регистрации инструктажа на рабочем месте согласно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instrText xml:space="preserve"> HYPERLINK "http://adilet.zan.kz/rus/docs/P1100001225" \l "z89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804949"/>
          <w:sz w:val="21"/>
          <w:szCs w:val="21"/>
          <w:u w:val="single"/>
          <w:lang w:eastAsia="ru-RU"/>
        </w:rPr>
        <w:t>приложению 4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804949"/>
          <w:lang w:eastAsia="ru-RU"/>
        </w:rPr>
        <w:fldChar w:fldCharType="end"/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к настоящим Правилам с обязательной подписью инструктируемого и инструктирующего. При регистрации внепланового инструктажа указывают причину его проведения.</w:t>
        <w:br/>
      </w:r>
      <w:bookmarkStart w:id="69" w:name="z81"/>
      <w:bookmarkEnd w:id="69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51. Целевой инструктаж с работниками, проводящими работы по наряду-допуску, фиксируется в наряде допуске или другой документации, разрешающей производство работ.</w:t>
        <w:br/>
      </w:r>
      <w:bookmarkStart w:id="70" w:name="z82"/>
      <w:bookmarkEnd w:id="70"/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 52. Журналы регистрации инструктажа пронумеровываются и прошнуровываются и под роспись выдаются непосредственным руководителям работ (мастер, начальник цеха) службой безопасности и охраны труда организации.</w:t>
      </w:r>
    </w:p>
    <w:p>
      <w:pPr>
        <w:pStyle w:val="Normal"/>
        <w:shd w:fill="F4F5F6" w:val="clear"/>
        <w:spacing w:lineRule="auto" w:line="240" w:before="120" w:after="12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1            </w:t>
        <w:br/>
        <w:t>к Правилам и срокам проведения  </w:t>
        <w:br/>
        <w:t>обучения, инструктирования и     </w:t>
        <w:br/>
        <w:t>проверок знаний по вопросам     </w:t>
        <w:br/>
        <w:t>безопасности и охраны труда работников</w:t>
      </w:r>
    </w:p>
    <w:p>
      <w:pPr>
        <w:pStyle w:val="Normal"/>
        <w:shd w:fill="F4F5F6" w:val="clear"/>
        <w:spacing w:lineRule="auto" w:line="240" w:before="120" w:after="12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_______________________ </w:t>
        <w:br/>
        <w:t>                (наименование организации, предприятия)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Протокол </w:t>
        <w:br/>
        <w:t>заседания экзаменационной комиссии по проверке</w:t>
        <w:br/>
        <w:t>знаний по безопасности и охране труда работников по профессиям</w:t>
      </w:r>
    </w:p>
    <w:p>
      <w:pPr>
        <w:pStyle w:val="Normal"/>
        <w:shd w:fill="F4F5F6" w:val="clear"/>
        <w:spacing w:lineRule="auto" w:line="240" w:before="120" w:after="120"/>
        <w:rPr/>
      </w:pPr>
      <w:r>
        <w:rPr>
          <w:rFonts w:eastAsia="Times New Roman"/>
        </w:rPr>
        <w:t xml:space="preserve">      </w:t>
      </w:r>
      <w:r>
        <w:rPr/>
        <w:t>"___" __________ 20__ г. </w:t>
        <w:br/>
        <w:t>      Комиссия в составе:</w:t>
        <w:br/>
        <w:t>      Председатель _________________________________________________</w:t>
        <w:br/>
        <w:t>                               должность, Ф.И.О. </w:t>
        <w:br/>
        <w:t>      Члены комиссии _______________________________________________</w:t>
        <w:br/>
        <w:t>                               должность, Ф.И.О.</w:t>
        <w:br/>
        <w:t>      На основании приказа от "___" ___________ 20__ г. № _____</w:t>
        <w:br/>
        <w:t> приняла экзамен и установила: _____________________________________</w:t>
        <w:br/>
        <w:t>                     вид проверки знаний (периодический, повторный)</w:t>
      </w:r>
    </w:p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2317"/>
        <w:gridCol w:w="1834"/>
        <w:gridCol w:w="1356"/>
        <w:gridCol w:w="2297"/>
        <w:gridCol w:w="1701"/>
      </w:tblGrid>
      <w:tr>
        <w:trPr/>
        <w:tc>
          <w:tcPr>
            <w:tcW w:w="23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 </w:t>
              <w:br/>
              <w:t>имя, </w:t>
              <w:br/>
              <w:t>отчество</w:t>
            </w:r>
          </w:p>
        </w:tc>
        <w:tc>
          <w:tcPr>
            <w:tcW w:w="18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организации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22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</w:t>
              <w:br/>
              <w:t>проверке </w:t>
              <w:br/>
              <w:t>знаний (прошел, </w:t>
              <w:br/>
              <w:t>не прошел)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23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23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6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9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4F5F6" w:val="clear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седатель комиссии            _____________________________</w:t>
        <w:br/>
        <w:t>                                             (Ф.И.О.)</w:t>
      </w:r>
    </w:p>
    <w:p>
      <w:pPr>
        <w:pStyle w:val="Normal"/>
        <w:shd w:fill="F4F5F6" w:val="clear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Члены комиссии                   _____________________________</w:t>
        <w:br/>
        <w:t>                                             (Ф.И.О.)</w:t>
        <w:br/>
        <w:t>                                 _____________________________</w:t>
        <w:br/>
        <w:t>                                              (Ф.И.О.)</w:t>
      </w:r>
    </w:p>
    <w:p>
      <w:pPr>
        <w:pStyle w:val="Normal"/>
        <w:shd w:fill="F4F5F6" w:val="clear"/>
        <w:spacing w:lineRule="auto" w:line="240" w:before="120" w:after="12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2            </w:t>
        <w:br/>
        <w:t>к Правилам и срокам проведения  </w:t>
        <w:br/>
        <w:t>обучения, инструктирования и     </w:t>
        <w:br/>
        <w:t>проверок знаний по вопросам     </w:t>
        <w:br/>
        <w:t>безопасности и охраны труда работников</w:t>
      </w:r>
    </w:p>
    <w:p>
      <w:pPr>
        <w:pStyle w:val="Normal"/>
        <w:shd w:fill="F4F5F6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ложка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УДОСТОВЕРЕНИЕ</w:t>
        <w:br/>
        <w:t>по проверке знаний, правил, норм и инструкций</w:t>
        <w:br/>
        <w:t>по безопасности и охране труда</w:t>
      </w:r>
    </w:p>
    <w:p>
      <w:pPr>
        <w:pStyle w:val="Normal"/>
        <w:shd w:fill="F4F5F6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оследующие страницы</w:t>
      </w:r>
    </w:p>
    <w:p>
      <w:pPr>
        <w:pStyle w:val="Normal"/>
        <w:shd w:fill="F4F5F6" w:val="clear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ыдано гр. _________________________________________________________</w:t>
        <w:br/>
        <w:t>Должность __________________________________________________________</w:t>
        <w:br/>
        <w:t>Место работы _______________________________________________________</w:t>
        <w:br/>
        <w:t>в том, что он сдал экзамены на знание ______________________________</w:t>
        <w:br/>
        <w:t>____________________________________________________________________</w:t>
        <w:br/>
        <w:t>Основание: Протокол № ____ от _______________________ 20__ г.</w:t>
      </w:r>
    </w:p>
    <w:p>
      <w:pPr>
        <w:pStyle w:val="Normal"/>
        <w:shd w:fill="F4F5F6" w:val="clear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седатель экзаменационной</w:t>
        <w:br/>
        <w:t>комиссии                                      Ф.И.О</w:t>
        <w:br/>
        <w:t>Член комиссии                                 Ф.И.О</w:t>
        <w:br/>
        <w:t>м.п.</w:t>
      </w:r>
    </w:p>
    <w:p>
      <w:pPr>
        <w:pStyle w:val="Normal"/>
        <w:shd w:fill="F4F5F6" w:val="clear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ведения о повторной сдаче экзаменов</w:t>
        <w:br/>
        <w:t>Должность __________________________________________________________</w:t>
        <w:br/>
        <w:t>Место работы _______________________________________________________</w:t>
        <w:br/>
        <w:t>в том, что он сдал экзамены на знание ______________________________</w:t>
        <w:br/>
        <w:t>____________________________________________________________________</w:t>
        <w:br/>
        <w:t>Основание: Протокол № ____ от _______________________ 20__ г.</w:t>
      </w:r>
    </w:p>
    <w:p>
      <w:pPr>
        <w:pStyle w:val="Normal"/>
        <w:shd w:fill="F4F5F6" w:val="clear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едседатель экзаменационной</w:t>
        <w:br/>
        <w:t>комиссии                                      Ф.И.О</w:t>
        <w:br/>
        <w:t>Член комиссии                                 Ф.И.О</w:t>
        <w:br/>
        <w:t>м.п.</w:t>
      </w:r>
    </w:p>
    <w:p>
      <w:pPr>
        <w:pStyle w:val="Normal"/>
        <w:shd w:fill="F4F5F6" w:val="clear"/>
        <w:spacing w:lineRule="auto" w:line="240" w:before="120" w:after="12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3            </w:t>
        <w:br/>
        <w:t>к Правилам и срокам проведения  </w:t>
        <w:br/>
        <w:t>обучения, инструктирования и     </w:t>
        <w:br/>
        <w:t>проверок знаний по вопросам     </w:t>
        <w:br/>
        <w:t>безопасности и охраны труда работников</w:t>
      </w:r>
    </w:p>
    <w:p>
      <w:pPr>
        <w:pStyle w:val="Normal"/>
        <w:shd w:fill="F4F5F6" w:val="clear"/>
        <w:spacing w:lineRule="auto" w:line="240" w:before="120" w:after="120"/>
        <w:rPr/>
      </w:pP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      </w:t>
      </w:r>
      <w:r>
        <w:rPr>
          <w:rFonts w:eastAsia="Times New Roman" w:cs="Arial" w:ascii="Arial" w:hAnsi="Arial"/>
          <w:color w:val="FF0000"/>
          <w:sz w:val="21"/>
          <w:szCs w:val="21"/>
          <w:lang w:eastAsia="ru-RU"/>
        </w:rPr>
        <w:t>Сноска. Приложение 3 с изменением, внесенным постановлением Правительства РК от 18.10.2013 </w:t>
      </w:r>
      <w:r>
        <w:fldChar w:fldCharType="begin"/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FF0000"/>
          <w:lang w:eastAsia="ru-RU"/>
        </w:rPr>
        <w:instrText xml:space="preserve"> HYPERLINK "http://adilet.zan.kz/rus/docs/P1300001115" \l "z73"</w:instrTex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FF0000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FF0000"/>
          <w:sz w:val="21"/>
          <w:szCs w:val="21"/>
          <w:u w:val="single"/>
          <w:lang w:eastAsia="ru-RU"/>
        </w:rPr>
        <w:t>№ 1115</w:t>
      </w:r>
      <w:r>
        <w:rPr>
          <w:rStyle w:val="InternetLink"/>
          <w:sz w:val="21"/>
          <w:u w:val="single"/>
          <w:szCs w:val="21"/>
          <w:rFonts w:eastAsia="Times New Roman" w:cs="Arial" w:ascii="Arial" w:hAnsi="Arial"/>
          <w:color w:val="FF0000"/>
          <w:lang w:eastAsia="ru-RU"/>
        </w:rPr>
        <w:fldChar w:fldCharType="end"/>
      </w:r>
      <w:r>
        <w:rPr/>
        <w:t> (вводится в действие по истечении десяти календарных дней после первого официального опубликования).</w:t>
      </w:r>
    </w:p>
    <w:tbl>
      <w:tblPr>
        <w:tblW w:w="946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470"/>
        <w:gridCol w:w="2325"/>
        <w:gridCol w:w="2670"/>
      </w:tblGrid>
      <w:tr>
        <w:trPr>
          <w:trHeight w:val="450" w:hRule="atLeast"/>
        </w:trPr>
        <w:tc>
          <w:tcPr>
            <w:tcW w:w="44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стного органа</w:t>
              <w:br/>
              <w:t>по инспекции труда</w:t>
            </w:r>
          </w:p>
        </w:tc>
        <w:tc>
          <w:tcPr>
            <w:tcW w:w="232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</w:t>
              <w:br/>
              <w:t>Герб Республики</w:t>
              <w:br/>
              <w:t>Казахстан</w:t>
            </w:r>
          </w:p>
        </w:tc>
        <w:tc>
          <w:tcPr>
            <w:tcW w:w="2670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  <w:br/>
              <w:t>учебного центра</w:t>
            </w:r>
          </w:p>
        </w:tc>
      </w:tr>
    </w:tbl>
    <w:p>
      <w:pPr>
        <w:pStyle w:val="Normal"/>
        <w:shd w:fill="F4F5F6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С Е Р Т И Ф И К А Т</w:t>
      </w:r>
    </w:p>
    <w:p>
      <w:pPr>
        <w:pStyle w:val="Normal"/>
        <w:shd w:fill="F4F5F6" w:val="clear"/>
        <w:spacing w:lineRule="auto" w:line="240" w:before="120" w:after="12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                                    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удостоверяет в том, что</w:t>
        <w:br/>
        <w:t>    "______________________________________________________"</w:t>
        <w:br/>
        <w:t>                             (Ф.И.О.)</w:t>
        <w:br/>
        <w:t>"_________________________"</w:t>
        <w:br/>
        <w:t>курсы бойынша оқу бағдарламасын          успешно закончил(а)</w:t>
        <w:br/>
        <w:t>өткендiгін куәландырады                  программу обучения по курсу</w:t>
        <w:br/>
        <w:t>                                         "_________________________"</w:t>
        <w:br/>
        <w:t>Председатель комиссии ___________         Руководитель учебного</w:t>
        <w:br/>
        <w:t>                       (Ф.И.О)            центра __________________</w:t>
        <w:br/>
        <w:t>                                                     (Ф.И.О.)</w:t>
      </w:r>
    </w:p>
    <w:p>
      <w:pPr>
        <w:pStyle w:val="Normal"/>
        <w:shd w:fill="F4F5F6" w:val="clear"/>
        <w:spacing w:lineRule="auto" w:line="240" w:before="120" w:after="120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город _______________</w:t>
        <w:br/>
        <w:t>_______________ 20__ г.                    Рег. № ______________</w:t>
      </w:r>
    </w:p>
    <w:p>
      <w:pPr>
        <w:pStyle w:val="Normal"/>
        <w:shd w:fill="F4F5F6" w:val="clear"/>
        <w:spacing w:lineRule="auto" w:line="240" w:before="120" w:after="120"/>
        <w:jc w:val="right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Приложение 4            </w:t>
        <w:br/>
        <w:t>к Правилам и срокам проведения  </w:t>
        <w:br/>
        <w:t>обучения, инструктирования и     </w:t>
        <w:br/>
        <w:t>проверок знаний по вопросам     </w:t>
        <w:br/>
        <w:t>безопасности и охраны труда работников</w:t>
      </w:r>
    </w:p>
    <w:p>
      <w:pPr>
        <w:pStyle w:val="Normal"/>
        <w:numPr>
          <w:ilvl w:val="0"/>
          <w:numId w:val="0"/>
        </w:numPr>
        <w:shd w:fill="F4F5F6" w:val="clear"/>
        <w:spacing w:lineRule="auto" w:line="240" w:before="0" w:after="0"/>
        <w:outlineLvl w:val="2"/>
        <w:rPr>
          <w:rFonts w:ascii="Arial" w:hAnsi="Arial" w:eastAsia="Times New Roman" w:cs="Arial"/>
          <w:color w:val="444444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444444"/>
          <w:sz w:val="27"/>
          <w:szCs w:val="27"/>
          <w:lang w:eastAsia="ru-RU"/>
        </w:rPr>
        <w:t>Форма журнала регистрации инструктажа</w:t>
        <w:br/>
        <w:t>на рабочем месте</w:t>
      </w:r>
    </w:p>
    <w:p>
      <w:pPr>
        <w:pStyle w:val="Normal"/>
        <w:shd w:fill="F4F5F6" w:val="clear"/>
        <w:spacing w:lineRule="auto" w:line="240" w:before="120" w:after="12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Обложка</w:t>
      </w:r>
    </w:p>
    <w:p>
      <w:pPr>
        <w:pStyle w:val="Normal"/>
        <w:shd w:fill="F4F5F6" w:val="clear"/>
        <w:spacing w:lineRule="auto" w:line="240" w:before="120" w:after="120"/>
        <w:rPr>
          <w:rFonts w:ascii="Arial" w:hAnsi="Arial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  </w:t>
      </w:r>
      <w:r>
        <w:rPr>
          <w:rFonts w:eastAsia="Arial" w:cs="Arial" w:ascii="Arial" w:hAnsi="Arial"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________________________________________ организация, предприятие</w:t>
        <w:br/>
        <w:t>                                        Начат ______________ 20__ г.</w:t>
        <w:br/>
        <w:t>                                        Окончен ____________ 20__ г.</w:t>
      </w:r>
    </w:p>
    <w:p>
      <w:pPr>
        <w:pStyle w:val="Normal"/>
        <w:shd w:fill="F4F5F6" w:val="clear"/>
        <w:spacing w:lineRule="auto" w:line="240" w:before="120" w:after="120"/>
        <w:jc w:val="center"/>
        <w:rPr/>
      </w:pPr>
      <w:r>
        <w:rPr/>
        <w:t>Последующие страницы</w:t>
      </w:r>
    </w:p>
    <w:tbl>
      <w:tblPr>
        <w:tblW w:w="1048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400"/>
        <w:gridCol w:w="1469"/>
        <w:gridCol w:w="835"/>
        <w:gridCol w:w="1553"/>
        <w:gridCol w:w="1703"/>
        <w:gridCol w:w="1252"/>
        <w:gridCol w:w="1670"/>
        <w:gridCol w:w="785"/>
        <w:gridCol w:w="818"/>
      </w:tblGrid>
      <w:tr>
        <w:trPr/>
        <w:tc>
          <w:tcPr>
            <w:tcW w:w="40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  <w:br/>
              <w:t>а</w:t>
              <w:br/>
              <w:t>т</w:t>
              <w:br/>
              <w:t>а</w:t>
            </w:r>
          </w:p>
        </w:tc>
        <w:tc>
          <w:tcPr>
            <w:tcW w:w="1469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  <w:br/>
              <w:t>имя,</w:t>
              <w:br/>
              <w:t>отчество</w:t>
              <w:br/>
              <w:t>инструк-</w:t>
              <w:br/>
              <w:t>тируемого</w:t>
            </w:r>
          </w:p>
        </w:tc>
        <w:tc>
          <w:tcPr>
            <w:tcW w:w="835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  <w:br/>
              <w:t>рож-</w:t>
              <w:br/>
              <w:t>дения</w:t>
            </w:r>
          </w:p>
        </w:tc>
        <w:tc>
          <w:tcPr>
            <w:tcW w:w="155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-</w:t>
              <w:br/>
              <w:t>сия,</w:t>
              <w:br/>
              <w:t>должность</w:t>
              <w:br/>
              <w:t>инструк-</w:t>
              <w:br/>
              <w:t>тируемого</w:t>
            </w:r>
          </w:p>
        </w:tc>
        <w:tc>
          <w:tcPr>
            <w:tcW w:w="1703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</w:t>
              <w:br/>
              <w:t>инструк-</w:t>
              <w:br/>
              <w:t>тажа</w:t>
              <w:br/>
              <w:t>(первич-</w:t>
              <w:br/>
              <w:t>ный, на</w:t>
              <w:br/>
              <w:t>рабочем</w:t>
              <w:br/>
              <w:t>месте,</w:t>
              <w:br/>
              <w:t>повторный,</w:t>
              <w:br/>
              <w:t>внепла-</w:t>
              <w:br/>
              <w:t>новый)</w:t>
            </w:r>
          </w:p>
        </w:tc>
        <w:tc>
          <w:tcPr>
            <w:tcW w:w="1252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чина</w:t>
              <w:br/>
              <w:t>прове-</w:t>
              <w:br/>
              <w:t>дения</w:t>
              <w:br/>
              <w:t>внепла-</w:t>
              <w:br/>
              <w:t>нового</w:t>
              <w:br/>
              <w:t>инструк-</w:t>
              <w:br/>
              <w:t>тажа</w:t>
            </w:r>
          </w:p>
        </w:tc>
        <w:tc>
          <w:tcPr>
            <w:tcW w:w="1670" w:type="dxa"/>
            <w:vMerge w:val="restart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</w:t>
              <w:br/>
              <w:t>инициалы,</w:t>
              <w:br/>
              <w:t>должность</w:t>
              <w:br/>
              <w:t>инструк-</w:t>
              <w:br/>
              <w:t>тирующего</w:t>
            </w:r>
          </w:p>
        </w:tc>
        <w:tc>
          <w:tcPr>
            <w:tcW w:w="1603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vMerge w:val="continue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-</w:t>
              <w:br/>
              <w:t>рук-</w:t>
              <w:br/>
              <w:t>ти-</w:t>
              <w:br/>
              <w:t>рую-</w:t>
              <w:br/>
              <w:t>щего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-</w:t>
              <w:br/>
              <w:t>рук-</w:t>
              <w:br/>
              <w:t>ти-</w:t>
              <w:br/>
              <w:t>руе-</w:t>
              <w:br/>
              <w:t>мого</w:t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7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ote">
    <w:name w:val="not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e1">
    <w:name w:val="no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07:30:00Z</dcterms:created>
  <dc:creator>user</dc:creator>
  <dc:description/>
  <cp:keywords/>
  <dc:language>en-US</dc:language>
  <cp:lastModifiedBy>user</cp:lastModifiedBy>
  <dcterms:modified xsi:type="dcterms:W3CDTF">2014-10-04T07:37:00Z</dcterms:modified>
  <cp:revision>1</cp:revision>
  <dc:subject/>
  <dc:title/>
</cp:coreProperties>
</file>